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ЕПАРХИЯ РУССКОЙ ПРАВОСЛАВНОЙ ЦЕРКВИ</w:t>
      </w:r>
    </w:p>
    <w:p>
      <w:pPr>
        <w:pStyle w:val="Normal"/>
        <w:jc w:val="center"/>
        <w:rPr/>
      </w:pPr>
      <w:r>
        <w:rPr>
          <w:i/>
          <w:sz w:val="28"/>
        </w:rPr>
        <w:t>(</w:t>
      </w:r>
      <w:r>
        <w:rPr>
          <w:b/>
          <w:i/>
          <w:sz w:val="28"/>
        </w:rPr>
        <w:t>МОСКОВСКИЙ ПАТРИАРХАТ</w:t>
      </w:r>
      <w:r>
        <w:rPr>
          <w:i/>
          <w:sz w:val="28"/>
        </w:rPr>
        <w:t>)</w:t>
      </w:r>
    </w:p>
    <w:p>
      <w:pPr>
        <w:pStyle w:val="Heading1"/>
        <w:rPr/>
      </w:pPr>
      <w:r>
        <w:rPr/>
        <w:t>АНК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монашествующего, рукополагаемого в священный с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нашеское имя и</w:t>
            </w:r>
          </w:p>
          <w:p>
            <w:pPr>
              <w:pStyle w:val="Heading2"/>
              <w:rPr/>
            </w:pPr>
            <w:r>
              <w:rPr/>
              <w:t>(Фамилия, Имя, Отчество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изменялись – указа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место рож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и место крещ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честь какого святого наречен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ость, Граждан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место постри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в честь какого святого наречен, дата памят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то и по чьему благословению постри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ословское образование когда и какое учебное заведение окончи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ское образование когда и какое учебное заведение окончи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ейное положен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холост, разведен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вдовец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.И.О. родителей и их профессия. Если скончались год смер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ец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ь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ская профессия и род занятий в настоящее время. Если есть трудовая книжка - приложить коп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л ли суди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какому обвинен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Отношение к воинской службе: (военнообязанный или нет) служил ли в ВС, в каком качестве. Какое звание в запасе. Если не служил, то какова причина освобождения (указать номер военного билета (приписного)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Имеет ли какой-либо физический недостаток или заболевание препятствующие священнослужен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остоял ли в расколе или в других конфессиях или сектах, и в каком качеств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Участвовал ли в политической деятельности. Состоял ли в партии или общественной организ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машний адрес (с почтовым индексом), номер контактного телефона и электронной поч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"__" ___________  20__г.     Подпись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сему прилагаютс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шение о рукоположении.</w:t>
      </w:r>
    </w:p>
    <w:p>
      <w:pPr>
        <w:pStyle w:val="Normal"/>
        <w:numPr>
          <w:ilvl w:val="0"/>
          <w:numId w:val="2"/>
        </w:numPr>
        <w:ind w:left="360" w:right="-1333" w:hanging="360"/>
        <w:rPr/>
      </w:pPr>
      <w:r>
        <w:rPr>
          <w:sz w:val="24"/>
        </w:rPr>
        <w:t>Подробная автобиография (подавать в печатном виде, не допускаются аббревиатуры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тография 9*1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комендация настоятеля монастыр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я паспорта (все листы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я паспорта супруги (все листы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опии документов к п.п. 3, 5, 6, 7, 8, 9, 11, 13 анкеты (в случае их наличия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равка с места житель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едицинская справка № 086/у, а также справки из психоневрологического, кожно-венерического, туберкулезного, наркологического диспансеров и справку «госпитальная» об анализе крови (вышеуказанные документы действительны в течении месяца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ка из КДС (для учащихся на заочном секторе КД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Без предоставления всех вышеуказанных документов прошение не может быть рассмотрено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После подачи документов получить направление к епархиальному духовнику для прохождения ставленнической испове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анные документы не возвращ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приложить копию свидетельства о разводе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риложить копию свидетельства о смерти.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16"/>
          <w:szCs w:val="16"/>
        </w:rPr>
        <w:t>3</w:t>
      </w:r>
      <w:r>
        <w:rPr>
          <w:sz w:val="24"/>
        </w:rPr>
        <w:t xml:space="preserve"> при заполнении анкет не допускаются прочерки (следует указывать: «не был»; «не имею» и т.д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38:00Z</dcterms:created>
  <dc:creator/>
  <dc:description/>
  <dc:language>en-US</dc:language>
  <cp:lastModifiedBy>Кирилл</cp:lastModifiedBy>
  <cp:lastPrinted>2012-04-04T12:43:00Z</cp:lastPrinted>
  <dcterms:modified xsi:type="dcterms:W3CDTF">2012-04-04T10:04:00Z</dcterms:modified>
  <cp:revision>17</cp:revision>
  <dc:subject/>
  <dc:title>МОСКОВСКАЯ ЕПАРХИЯ РУССКОЙ ПРАВОСЛАВНО ЦЕРКВИ</dc:title>
</cp:coreProperties>
</file>